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รายงานผลการสังเคราะห์องค์ความรู้จากงานวิจัย เรื่อง</w:t>
      </w:r>
    </w:p>
    <w:p>
      <w:pPr>
        <w:pStyle w:val="Normal"/>
        <w:tabs>
          <w:tab w:val="clear" w:pos="720"/>
          <w:tab w:val="left" w:pos="340" w:leader="none"/>
          <w:tab w:val="left" w:pos="1134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ของโปรแกรมการดูแลตนเองในผู้ป่วยเบาหวานโดยใช้บุคคลต้นแบบต่อพฤติกรรมการดูแลตนเองเพื่อป้องกันการเกิดแผลที่เท้าในผู้ป่วยเบาหวาน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โดย ศรีสุดา เอกลัคนารัตน์และคณะ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รุป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และที่มาของโครงการวิจ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ปี  ๒๕๕๔ จากการสำรวจปัญหาในชุมชนบ้านเกาะหงษ์ ตำบลตะเคียนเลื่อน อำเภอ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พบว่ามีผู้ป่วยเบาหวานที่มารับบริการที่ โรงพยาบาลส่งเสริมสุขภาพตำบลบ้านเกาะหงษ์ เป็นแผลที่เท้าและต้องตัดนิ้วเท้าไปแล้ว ๒ คน สาเหตุจากปัญหาผู้ป่วยมีน้ำตาลในเลือดสูง และมีผู้ป่วยเบาหวาน ๑ คนเป็นเบาหวานมานาน ๑๕ ปีแต่สามารถควบคุมน้ำตาลได้ดี ผู้วิจัยจึงจัดทำ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ผลของโปรแกรมการดูแลตนเองในผู้ป่วยเบาหวานโดยใช้บุคคลต้นแบบต่อพฤติกรรมการดูแลตนเองเพื่อป้องกันการเกิดแผลที่เท้าในผู้ป่วย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ได้ดำเนินในการวิจ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ปรแกรมการดูแลตนเองในผู้ป่วย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แผนการสอน ในเรื่อง โรคเบาหวานและภาวะแทรกซ้อนที่อาจเกิดขึ้นเนื่องจากน้ำตาลในเลือดสูงเป็นระยะเวลาน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ตนเองเพื่อควบคุมระดับน้ำตาล ด้านการรับประทานอาหาร การรับประทานยา การออกกำลังกาย การดูแลเท้า การบริหารเท้าและการนวดเท้าเพื่อผ่อนคลาย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โปรแกรมการดูแลตนเองในผู้ป่วยเบาหวานและแบบสอบถามที่ผู้วิจัยสร้างขึ้นไปให้ผู้ทรงคุณวุฒิ จำนวน ๓ ท่าน ตรวจสอบความตรงตามเนื้อหา และความตรงตามโครงสร้าง ผู้วิจัยปรับปรุงแก้ไขตามข้อเสนอแนะของผู้ทรงคุณวุฒิ ก่อนนำไปใช้ในการเก็บข้อมูลใน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ครั้งนี้เป็นการวิจัยกึ่งทด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บคู่และสุ่มแบ่งกลุ่มตัวอย่างเป็นกลุ่มทดลองและกลุ่มควบคุม กลุ่มละ ๑๕ คน </w:t>
      </w:r>
      <w:r>
        <w:rPr>
          <w:rFonts w:ascii="TH SarabunPSK" w:hAnsi="TH SarabunPSK" w:cs="TH SarabunPSK"/>
          <w:szCs w:val="32"/>
        </w:rPr>
        <w:t>กลุ่มทดลองได้รับโปรแกรม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ตนเองในผู้ป่วยเบาหวานที่ผู้วิจัยสร้างขึ้น ร่วมกับมีผู้ป่วยเบาหวานเป็นต้นแบบร่วมในการสอน ส่วนกลุ่มควบคุมได้รับการสอนโดยโปรแกรม</w:t>
      </w:r>
      <w:r>
        <w:rPr>
          <w:rFonts w:ascii="TH SarabunPSK" w:hAnsi="TH SarabunPSK" w:cs="TH SarabunPSK"/>
          <w:szCs w:val="32"/>
        </w:rPr>
        <w:t xml:space="preserve">อย่างเดียว เก็บรวบรวมข้อมูลก่อนการทดลองและหลังการทดลอง </w:t>
      </w:r>
      <w:r>
        <w:rPr>
          <w:rFonts w:ascii="TH SarabunPSK" w:hAnsi="TH SarabunPSK" w:cs="TH SarabunPSK"/>
          <w:szCs w:val="32"/>
        </w:rPr>
        <w:t>๑</w:t>
      </w:r>
      <w:r>
        <w:rPr>
          <w:rFonts w:ascii="TH SarabunPSK" w:hAnsi="TH SarabunPSK" w:cs="TH SarabunPSK"/>
          <w:szCs w:val="32"/>
        </w:rPr>
        <w:t xml:space="preserve"> เดือนโดยใช้แ</w:t>
      </w:r>
      <w:r>
        <w:rPr>
          <w:rFonts w:ascii="TH SarabunPSK" w:hAnsi="TH SarabunPSK" w:cs="TH SarabunPSK"/>
          <w:sz w:val="32"/>
          <w:sz w:val="32"/>
          <w:szCs w:val="32"/>
        </w:rPr>
        <w:t>บบสอบถามพฤติกรรมการดูแลตนเองเพื่อป้องกันการเกิดแผลที่เท้</w:t>
      </w:r>
      <w:r>
        <w:rPr>
          <w:rFonts w:ascii="TH SarabunPSK" w:hAnsi="TH SarabunPSK" w:cs="TH SarabunPSK"/>
          <w:sz w:val="32"/>
          <w:sz w:val="32"/>
          <w:szCs w:val="32"/>
        </w:rPr>
        <w:t>าและติดตามประเมินผลการเกิดแผลที่เท้าหลังการทดลอง ๓ เดือ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พฤติกรรมการดูแลตนเองเพื่อป้องกันการเกิดแผลที่เท้าระหว่างกลุ่มทดลองและ</w:t>
      </w:r>
    </w:p>
    <w:p>
      <w:pPr>
        <w:pStyle w:val="Style15"/>
        <w:spacing w:lineRule="auto" w:line="240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ลุ่มควบคุม หลังการทดลองมีค่าเฉลี่ยไม่แตกต่างอย่างมีนัยสำคัญทางสถ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t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df=28</w:t>
      </w:r>
      <w:r>
        <w:rPr>
          <w:rFonts w:cs="TH SarabunPSK" w:ascii="TH SarabunPSK" w:hAnsi="TH SarabunPSK"/>
          <w:i/>
          <w:iCs/>
          <w:sz w:val="32"/>
          <w:szCs w:val="32"/>
        </w:rPr>
        <w:t>=1.547, p&gt;.05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ะแนนพฤติกรรมการดูแลตนเองเพื่อป้องกันการเกิดแผลที่เท้าทั้งกลุ่มทดลองและกลุ่มควบคุม</w:t>
      </w:r>
    </w:p>
    <w:p>
      <w:pPr>
        <w:pStyle w:val="Style15"/>
        <w:spacing w:lineRule="auto" w:line="24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งการทดลองมีค่าเฉลี่ยสูงกว่าก่อนการทดลองอย่างมีนัยสำคัญทางสถิติ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001 </w:t>
      </w:r>
    </w:p>
    <w:p>
      <w:pPr>
        <w:pStyle w:val="Style15"/>
        <w:spacing w:lineRule="auto" w:line="240"/>
        <w:ind w:left="0" w:hanging="0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t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df=14</w:t>
      </w:r>
      <w:r>
        <w:rPr>
          <w:rFonts w:cs="TH SarabunPSK" w:ascii="TH SarabunPSK" w:hAnsi="TH SarabunPSK"/>
          <w:i/>
          <w:iCs/>
          <w:sz w:val="32"/>
          <w:szCs w:val="32"/>
        </w:rPr>
        <w:t>=-7.257, p&lt;.0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i/>
          <w:iCs/>
          <w:sz w:val="32"/>
          <w:szCs w:val="32"/>
        </w:rPr>
        <w:t>t</w:t>
      </w:r>
      <w:r>
        <w:rPr>
          <w:rFonts w:cs="TH SarabunPSK" w:ascii="TH SarabunPSK" w:hAnsi="TH SarabunPSK"/>
          <w:i/>
          <w:iCs/>
          <w:sz w:val="32"/>
          <w:szCs w:val="32"/>
          <w:vertAlign w:val="subscript"/>
        </w:rPr>
        <w:t>df=14</w:t>
      </w:r>
      <w:r>
        <w:rPr>
          <w:rFonts w:cs="TH SarabunPSK" w:ascii="TH SarabunPSK" w:hAnsi="TH SarabunPSK"/>
          <w:i/>
          <w:iCs/>
          <w:sz w:val="32"/>
          <w:szCs w:val="32"/>
        </w:rPr>
        <w:t>= -3.634, p&lt;.00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Cs w:val="32"/>
          <w:lang w:bidi="th-TH"/>
        </w:rPr>
        <w:t xml:space="preserve">หลังการทดลอง </w:t>
      </w:r>
      <w:r>
        <w:rPr>
          <w:rFonts w:cs="TH SarabunPSK" w:ascii="TH SarabunPSK" w:hAnsi="TH SarabunPSK"/>
          <w:szCs w:val="32"/>
        </w:rPr>
        <w:t xml:space="preserve">3 </w:t>
      </w:r>
      <w:r>
        <w:rPr>
          <w:rFonts w:ascii="TH SarabunPSK" w:hAnsi="TH SarabunPSK" w:cs="TH SarabunPSK"/>
          <w:szCs w:val="32"/>
          <w:lang w:bidi="th-TH"/>
        </w:rPr>
        <w:t>เดือน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ทั้งกลุ่มควบคุมและกลุ่มทดล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พบ</w:t>
      </w:r>
      <w:r>
        <w:rPr>
          <w:rFonts w:ascii="TH SarabunPSK" w:hAnsi="TH SarabunPSK" w:cs="TH SarabunPSK"/>
          <w:szCs w:val="32"/>
          <w:lang w:bidi="th-TH"/>
        </w:rPr>
        <w:t>อัตราการเกิดแผลที่เท้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วิจัยสนับสนุนสมมติฐานการวิจัยที่ว่า ผู้ป่วยเบาหวานที่ได้รับการสอนโดยโปรแกรมการดูแลตนเองเพื่อป้องกันการเกิดแผลที่เท้ามีคะแนนหลังการสอนสูงกว่าก่อนสอนอย่างมีนัยสำคัญทางสถิติ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อดบทเรียนของผู้วิจัยโดยการสนทนากลุ่มย่อยหลังจากดำเนินการวิจัยเรียบร้อยแล้ว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องค์ความรู้และบทเรียนที่ได้รับจากโครงการวิจ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โปรแกรมการดูแลตนเองในผู้ป่วยเบาหว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แผนการสอน ในเรื่อง โรคเบาหวานและภาวะแทรกซ้อนที่อาจเกิดขึ้นเนื่องจากน้ำตาลในเลือดสูงเป็นระยะเวลาน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ตนเองเพื่อควบคุมระดับน้ำตาล ด้านการรับประทานอาหาร การรับประทานยา การออกกำลังกาย การดูแลเท้า การบริหารเท้าและการนวดเท้าเพื่อผ่อนคลาย โดยผู้วิจัยใช้บุคคลต้นแบบที่ดูแลตนเองดีไม่เคยมีแผลที่เท้า สามารถควบคุมน้ำตาลได้ และบุคคลต้นแบบที่มีประสบการณ์การเกิดแผลที่เท้ามาร่วมสอนทำให้ผู้ป่วยคนอื่นได้เรียนรู้จากผู้ป่วยด้วยกันที่อยู่ในชุมชนทำให้เกิดการแลกเปลี่ยนความคิดเห็นซึ่งกันและกัน การได้เห็นผู้ป่วยที่เคยถูกตัดนิ้วเท้า ทำให้ผู้ป่วยกลุ่มทดลองรู้สึกกลัวอันตรายจากน้ำตาลในเลือดสูงแล้วควบคุมไม่ได้มากยิ่งขึ้น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ควบคุมที่ได้รับการสอนโดยโปรแกรมการดูแลตนเองในผู้ป่วยเบาหวานที่ผู้วิจัยพัฒนาขึ้น ซึ่งมีการใช้สื่อที่เป็นภาพประกอบเกี่ยวกับการตัดนิ้วเท้าก็ทำให้ผู้ป่วยได้เห็นอันตรายจากน้ำตาลในเลือดสู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ลทำให้ผู้ป่วยเบาหวานกลุ่มควบคุมเกิดการเรียนรู้และมีการปรับเปลี่ยนพฤติกรรมการดูแลตนเองได้เช่นกัน ทำให้คะแนนหลังการทดลองสูงกว่าก่อนการทดลองไม่แตกต่างกับกลุ่มทดลองที่มีบุคคลต้นแบบมาร่วมสอน แต่การมีบุคคลต้นแบบมาร่วมสอนทำให้คะแนนพฤติกรรมการดูแลตนเองของผู้ป่วยเบาหวานกลุ่มทดลองมีแนวโน้มสูงกว่ากลุ่มควบคุ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ต้นแบบที่ดูแลตนเองดีและไม่เคยมีแผลที่เท้า กล่าวว่า “การดูแลเท้าต้องทำให้เหมือนดูแลหน้า ถ้าผิวแห้งต้องทาครีม ต้องใส่รองเท้าเดิน ไม่เดินเท้าเปล่า ถ้าเท้าเปื้อนต้องล้างเท้าให้สะอาดและเช็ดให้แห้ง” บุคคลต้นแบบที่เคยมีประสบการณ์ตัดนิ้วเท้า กล่าวว่า “ไม่อยากตัดนิ้วอีก เดี๋ยวนี้จะคอยมองดูเท้าทุกวัน ถ้าเป็นแผลจะรับหายามาทา ตอนนั้นไม่รู้ว่าเป็นเบาหวาน เดินเตะหินแล้วเลือดไหลหลังจากนั้น ก็เป็นแผลใหญ่ขึ้นเป็นหนอง หมอบอกว่าต้องตัดนิ้วออก กลัวจัง เดี๋ยวนี้ต้องคอยคุมอาหาร ลูกทำกับข้าวให้มีน้ำพริก ผักต้ม ของหวานๆก็ไม่กินแล้ว กินมากเดี๋ยวน้ำตาลขึ้นอีก เวลาจะไปไหนต้องใส่ถุงเท้า รองเท้าหุ้มส้น ใส่แบบนี้แล้วดี ไม่เป็นแผ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บุคคลต้นแบบได้เล่าเรื่องราวให้ผู้ป่วยคนอื่นๆฟัง ผู้ป่วยคนอื่นจะฟังอย่างตั้งใจ สรุปได้ว่าการถ่ายทอดประสบการณ์ของผู้ป่วยด้วยกันมีผลให้ผู้ป่วยคนอื่นๆเกิดการเรียนรู้ได้ดี  นอกจากนี้จากการติดตามเยี่ยม บุคคลต้นแบบที่เคยมีประสบการณ์ตัดนิ้วเท้าที่บ้าน ได้เห็นว่าผู้มีความคิดที่จะดูแลตนเอง เช่น จะหาเศษผ้านิ่มๆ หรือถุงเท้าที่สะอาด สอดใส่ไว้ในรองเท้าตรงตำแหน่งนิ้วเท้าที่ถูกตัดออกไป ผู้ป่วยบอกว่า คิดเองพยาบาล ไม่ได้บอก ทำแบบนี้แล้วทำให้เดินได้ถนัดขึ้น  ที่บ้านของบุคคลต้นแบบผู้ป่วยเบาหวานมีตะกร้าใส่สำลี และน้ำเกลือ บอกว่าลูกสาวซื้อมาให้ไว้ล้างแผลเอง เพราะลูกไปทำงานไม่ค่อยว่าง ต้องช่วยตัวเ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บาหวานที่ได้รับการสอนการนวดเท้าเพื่อผ่อนคลายและการบริหารเท้า ๑๐ ท่า บอกว่าเวลาตื่นนอนตอนเช้าจะทำท่าบริหารเท้าก่อนลุกจากที่นอน แต่จำได้ไม่ทุกท่า ทำแล้วรู้สึกดีขึ้น อยู่บ้านเวลานั่งดูทีวีก็ทำไปด้วย ทำได้เป็นบางท่าบางท่าก็ลื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สื่อเป็นภาพการบริหารเท้าจะช่วยให้เตือนความจำผู้ป่ยได้ดีขึ้น ส่วนท่าบริหารเท้า ได้แก่ การฉีกกระดาษหนังสือพิมพ์ด้วยเท้าต้องระมัดระวังให้ทำบนพื้นที่เรียบๆ ถ้าเป็นพื้นปูอาจทำให้เกิดแผล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่วยเบาหวานคนหนึ่งบอกว่า ที่ชุมชนปลูกกล้วยมาก หมอบอกว่าไม่ให้กินข้าวมาก ฉันก็กินกล้วย กินกล้วยหลายลูก เวลามาเจาะเลือดน้ำตาลก็ไม่ลง เดี๋ยวนี้รู้แล้วว่ากินกล้วยมากไม่ดี มันมีแป้งเหมือนกับ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เกิดการเรียนรู้จากประสบการณ์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ให้เห็นว่าการสอนบรรยาย บางครั้งผู้ป่วยอาจไม่เข้าใจโดยเฉพาะผู้ป่วยสูงอายุที่มีปัญหาการฟัง อาจได้ยินไม่ชัด หรือจับประเด็นไม่ดีทำให้นำไปปฏิบัติไม่ถูกต้อง การสอนผู้ป่วยควรใช้สื่อที่เป็นภาพ โมเดลอาหารหรือ อาหารของจริงเพื่อให้ผู้ป่วยเกิดการเรียนรู้ได้ดีขึ้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เชิงแนวทางการดำเนินงานการดูแลผู้ป่วยเบาหวานเพื่อป้องกันการเกิดแผลที่เท้า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ยาบาลควรพัฒนาสื่อการสอนที่มีภาพประกอบขนาดใหญ่และเห็นได้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พาะภาพที่เป็นภาวะแทรกซ้อนของโรคจะทำให้ผู้ป่วยเห็นอันตรายจากภาวะแทรกซ้อนทำให้เกิดการเปลี่ยนแปลงพฤติกรรมการดูแลตนเองใหม่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ยาบาลควรคัดเลือกให้มีบุคคลต้นแบบในชุมชนที่มารับบริการในวันที่มีคลินิก เป็นผู้ร่วมสอนและเล่าประสบการณ์การดูแลตนเองให้ผู้ป่วยคนอื่นๆ ได้ฟั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นวดเท้าเพื่อผ่อนคลายด้วยตนเองเป็นสิ่งสำคัญที่ผู้ป่วยได้ตรวจดูแผลที่เท้าไปด้วย ถ้าเป็นแผลจะได้รักษาได้รวดเร็ว เพราะถ้าไม่ได้มองเท้าเนื่องจากเกิดอาการชา ทำให้แผลติดเชื้อและลุกลามง่าย จึงต้องดูเท้าเหมือนกับที่คนเราต้องส่องกระจกดูใบหน้าทุกวัน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เท้า ตามแบบที่นำมาสอนมี ๑๐ ท่า ในการดำเนินงานต่อไป ควรใช้วิธีการให้ผู้ป่วยได้มีส่วนร่วมในการคิดท่าบริหารขึ้นใหม่เอง เพื่อจะได้จำท่าต่างๆได้ดีกว่าการเรียนรู้จากรูปแบบที่กำหนดไว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Cambria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4:00Z</dcterms:created>
  <dc:creator>advice</dc:creator>
  <dc:description/>
  <dc:language>en-US</dc:language>
  <cp:lastModifiedBy>Lenovo</cp:lastModifiedBy>
  <dcterms:modified xsi:type="dcterms:W3CDTF">2012-07-17T08:34:00Z</dcterms:modified>
  <cp:revision>2</cp:revision>
  <dc:subject/>
  <dc:title/>
</cp:coreProperties>
</file>