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ป้องกันการแพร่กระจายเชื้อโรคมือเท้าปากในศูนย์พัฒนาเด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สุดา   เอกลัคนารัตน์ และ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รีวัฒนา  ปานดี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ทยาลัยพยาบาลบรมราชชนนี  สวรรค์ประชารักษ์  นครสวรรค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รคมือเท้าปาก </w:t>
      </w:r>
      <w:r>
        <w:rPr>
          <w:rFonts w:cs="Angsana New" w:ascii="Angsana New" w:hAnsi="Angsana New"/>
          <w:sz w:val="32"/>
          <w:szCs w:val="32"/>
        </w:rPr>
        <w:t xml:space="preserve">(Hand, Foot and Mouth Disease) </w:t>
      </w:r>
      <w:r>
        <w:rPr>
          <w:rFonts w:ascii="Angsana New" w:hAnsi="Angsana New"/>
          <w:sz w:val="32"/>
          <w:sz w:val="32"/>
          <w:szCs w:val="32"/>
        </w:rPr>
        <w:t xml:space="preserve">เกิดจากเชื้อไวรัสลำไส้หรือแอนเทอโรไวรัสหลายชนิด เชื้อไวรัสสายพันธุ์ที่รุนแรง เช่น </w:t>
      </w:r>
      <w:r>
        <w:rPr>
          <w:rFonts w:cs="Angsana New" w:ascii="Angsana New" w:hAnsi="Angsana New"/>
          <w:sz w:val="32"/>
          <w:szCs w:val="32"/>
        </w:rPr>
        <w:t xml:space="preserve">Coxasckie A virus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nterovirus 71 </w:t>
      </w:r>
      <w:r>
        <w:rPr>
          <w:rFonts w:ascii="Angsana New" w:hAnsi="Angsana New"/>
          <w:sz w:val="32"/>
          <w:sz w:val="32"/>
          <w:szCs w:val="32"/>
        </w:rPr>
        <w:t xml:space="preserve">โรคมือเท้าปาก    มีการแพร่ กระจายเชื้อได้ง่ายโดยเฉพาะในศูนย์พัฒนาเด็กเล็กที่มีเด็กมาอยู่รวมกันจำนวนมาก  โรคมือเท้าปาก ติดต่อได้จากการสัมผัสน้ำมูก  น้ำลายและอุจจาระของเด็กที่ป่วยเป็นโรค  ถ้าเด็กมีภูมิต้านทานต่ำไม่สามารถต่อต้านไวรัสสายพันธุ์ </w:t>
      </w:r>
      <w:r>
        <w:rPr>
          <w:rFonts w:cs="Angsana New" w:ascii="Angsana New" w:hAnsi="Angsana New"/>
          <w:sz w:val="32"/>
          <w:szCs w:val="32"/>
        </w:rPr>
        <w:t>Enterovirus 7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 อาจส่งผลให้เกิดการติดเชื้อรุนแรงถึงขั้นเสียชีวิต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ป้องกันการแพร่กระจายเชื้อโรคมือเท้าปาก ในศูนย์พัฒนาเด็กเล็ก มีขั้นตอนปฏิบัติ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สุขภาพเด็ก คัดกรองเด็กก่อนเข้ารับบริการทุกวัน ถ้ามีไข้ตั้งแต่ </w:t>
      </w:r>
      <w:r>
        <w:rPr>
          <w:rFonts w:cs="Angsana New" w:ascii="Angsana New" w:hAnsi="Angsana New"/>
          <w:sz w:val="32"/>
          <w:szCs w:val="32"/>
        </w:rPr>
        <w:t>37.8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มีแผลในปากหรือมีตุ่มขึ้นตามฝ่ามือฝ่าเท้าหรือตามลำตัว ห้ามรับเลี้ยงในศูนย์ ฯ  ควรแนะนำให้ผู้ปกครองเลี้ยงเด็กที่บ้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เด็กไปล้างมือก่อนรับประทานอาหารทุกครั้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้อนอาหารเด็กด้วยช้อนอันเดียวกันหรือใช้แก้วน้ำร่วมก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สวมรองเท้าที่ใช้ภายในห้องน้ำ เพื่อล้างก้นหรืออาบน้ำเด็กทุกครั้ง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ก้นเด็กด้วยสบู่และครูพี่เลี้ยงเด็กต้องล้างมือตนเองให้สะอาดทุกครั้งหลังล้างก้นเด็ก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ทำความสะอาดพื้นที่เปื้อนอุจจาระต้องเช็ดด้วยผงซักฟอกและล้างด้วยน้ำสะอาดทุกครั้ง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็บล้างของเล่นเด็กที่เปื้อนน้ำมูกและน้ำลายเป็นประจำทุกว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็ดถูทำความสะอาดที่นอนเด็กก่อนปูผ้าใหม่ทุกว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ให้เด็กใช้ผ้าเช็ดตัว ผ้าปูที่นอนหรือปอกหมอนร่วมกั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็บของใช้เด็ก ผ้าปูที่นอนและปลอกหมอนทำความสะอาดสัปดาห์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ยกเว้นผ้าเปื้อนอุจจาระปัสสาวะต้องทำความสะอาดทันที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ที่เด็กมารับบริการทุกวันให้สังเกตอาการผิดปกติของเด็ก เช่น มีไข้มีผื่นหรือตุ่มแดงขึ้นตามตัว ฝ่ามือ ฝ่าเท้า หรือเด็กมีอาการเจ็บปากไม่ยอมดื่มนม ให้แจ้งผู้ปกครองมารับเด็กไปพบแพทย์ที่โรงพยาบาลและพาเด็กกลับบ้านทันที หากไม่แน่ใจให้แยกเด็กไว้ก่อนในห้องแยกก่อนระหว่างรอผู้ปกครองมารั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มีเด็กป่วยเป็นโรคมือเท้าปาก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ให้ปิดศูนย์ฯ ชั่วคราวเป็นเวลา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 เพื่อทำความสะอาดศูนย์ฯ  และให้ผู้ปกครองสังเกตอาการของเด็กที่บ้านไม่ควรพาเด็กไปในชุมชนหรือห้างสรรพสิน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ศรีสุดา   เอกลัคนารัตน์และศรีวัฒนา ปานดี </w:t>
      </w:r>
      <w:r>
        <w:rPr>
          <w:rFonts w:cs="Angsana New" w:ascii="Angsana New" w:hAnsi="Angsana New"/>
          <w:sz w:val="32"/>
          <w:szCs w:val="32"/>
        </w:rPr>
        <w:t xml:space="preserve">(2552.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ของโปรแกรมการสอนเรื่อง “การป้องกันการแพร่กระจายเชื้อโรคมือเท้าปากต่อความรู้และพฤติกรรมการป้องกันการแพร่กระจายเชื้อโรคมือเท้าปากของครูพี่เลี้ยงเด็กในศูนย์พัฒนาเด็กเล็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พยาบาลบรมราชชนนี สวรรค์ประชารักษ์ นครสวรรค์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ถาบันพระบรมราชชนก สำนักปลัดกระทรวงสาธารณสุข  กระทรวงสาธารณสุข</w:t>
      </w: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1440" w:right="1440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5:00Z</dcterms:created>
  <dc:creator>OriGinal</dc:creator>
  <dc:description/>
  <cp:keywords/>
  <dc:language>en-US</dc:language>
  <cp:lastModifiedBy>OriGinal</cp:lastModifiedBy>
  <cp:lastPrinted>2011-09-01T10:25:00Z</cp:lastPrinted>
  <dcterms:modified xsi:type="dcterms:W3CDTF">2011-09-01T03:25:00Z</dcterms:modified>
  <cp:revision>2</cp:revision>
  <dc:subject/>
  <dc:title>การป้องกันการแพร่กระจายเชื้อโรคมือเท้าปากต่อความรู้และพฤติกรรมการป้องกันการแพร่กระจายเชื้อโรค</dc:title>
</cp:coreProperties>
</file>