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color w:val="2F02EE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2F02EE"/>
          <w:sz w:val="56"/>
          <w:sz w:val="56"/>
          <w:szCs w:val="56"/>
        </w:rPr>
        <w:t>การดูแล</w:t>
      </w:r>
      <w:r>
        <w:rPr>
          <w:rFonts w:ascii="Angsana New" w:hAnsi="Angsana New" w:cs="Angsana New"/>
          <w:b/>
          <w:b/>
          <w:bCs/>
          <w:color w:val="2F02EE"/>
          <w:sz w:val="56"/>
          <w:sz w:val="56"/>
          <w:szCs w:val="56"/>
        </w:rPr>
        <w:t>ตนเอง</w:t>
      </w:r>
      <w:r>
        <w:rPr>
          <w:rFonts w:ascii="Angsana New" w:hAnsi="Angsana New" w:cs="Angsana New"/>
          <w:b/>
          <w:b/>
          <w:bCs/>
          <w:color w:val="2F02EE"/>
          <w:sz w:val="56"/>
          <w:sz w:val="56"/>
          <w:szCs w:val="56"/>
        </w:rPr>
        <w:t>ในผู้ป่วยเบาหว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</w:t>
      </w:r>
      <w:r>
        <w:rPr>
          <w:color w:val="4B4B4B"/>
          <w:sz w:val="18"/>
          <w:szCs w:val="18"/>
        </w:rPr>
        <w:drawing>
          <wp:inline distT="0" distB="0" distL="0" distR="0">
            <wp:extent cx="2667000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รามาร่วมกันป้องกันไว้ก่อนที่จะสายเกินไป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ascii="Arial" w:hAnsi="Arial" w:cs="Arial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ป็นเบาหวาน มักมีความเสื่อมของหลอดเลือด  ทำให้หลอดเลือดตีบแคบ  เลือดไปเลี้ยงบริเวณเท้าน้อยลง รวมทั้งมีการเสื่อมของเส้นประสาทร่วมด้วย  จึงทำให้มีอาการชาที่เท้า  เวลาเหยียบถูกของมีคมหรือถูกของร้อนจะไม่มีความรู้สึกจึงมีโอกาสเกิดแผลได้ง่ายและแผลหายช้า  เพราะมีเลือดมาเลี้ยงน้อยและติดเชื้อโรคได้ง่าย  ถ้าเป็นมากแผลอาจลุกลามถึงตัดขา  เกิดความพิการ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ั้นคนที่เป็นเบาหวานจึงต้องตนเองเป็นพิเศษ </w: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t>กินพอดีไม่กินหวาน</w:t>
      </w: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drawing>
          <wp:inline distT="0" distB="0" distL="0" distR="0">
            <wp:extent cx="11430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t>ออกกำลังกายทุกวัน</w:t>
      </w: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drawing>
          <wp:inline distT="0" distB="0" distL="0" distR="0">
            <wp:extent cx="11709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t>ไม่ลืมกินยาหรือฉีดอินซูล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t>นวดเท้าผ่อนคล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44"/>
          <w:szCs w:val="44"/>
        </w:rPr>
      </w:pP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t>บริหารเท้าทุกวัน</w:t>
      </w:r>
      <w:r>
        <w:rPr>
          <w:rFonts w:ascii="Angsana New" w:hAnsi="Angsana New"/>
          <w:b/>
          <w:b/>
          <w:bCs/>
          <w:color w:val="0000CC"/>
          <w:sz w:val="44"/>
          <w:sz w:val="44"/>
          <w:szCs w:val="44"/>
        </w:rPr>
        <w:drawing>
          <wp:inline distT="0" distB="0" distL="0" distR="0">
            <wp:extent cx="147002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2F02EE"/>
          <w:sz w:val="52"/>
          <w:szCs w:val="52"/>
        </w:rPr>
      </w:pPr>
      <w:r>
        <w:rPr>
          <w:rFonts w:ascii="Angsana New" w:hAnsi="Angsana New"/>
          <w:b/>
          <w:b/>
          <w:bCs/>
          <w:color w:val="2F02EE"/>
          <w:sz w:val="52"/>
          <w:sz w:val="52"/>
          <w:szCs w:val="52"/>
        </w:rPr>
        <w:t>การดูแลรักษาเท้าไม่ให้เป็นแ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วลาอาบน้ำทุกครั้งควรล้างและฟอกสบู่ตามซอกนิ้ว</w:t>
      </w:r>
      <w:r>
        <w:rPr>
          <w:rFonts w:ascii="Angsana New" w:hAnsi="Angsana New"/>
          <w:sz w:val="32"/>
          <w:sz w:val="32"/>
          <w:szCs w:val="32"/>
        </w:rPr>
        <w:t>และส่วนต่าง ๆ ของเท้าอย่างทั่วถึง  หลังล้างเท้าเรียบร้อยแล้วซับให้แห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>ถ้าผิวหนังที่เท้าแห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รใช้ครีมทาผิวบาง 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>การตัดเล็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นวตร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วมรองเท้าทุกครั้งที่ออกจาก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ดินเท้าเปล่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2F02EE"/>
          <w:sz w:val="32"/>
          <w:szCs w:val="32"/>
        </w:rPr>
      </w:pP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>ไม่ตัด ดึงหรือแกะตาปล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rial" w:hAnsi="Arial" w:cs="Arial"/>
          <w:sz w:val="20"/>
          <w:sz w:val="20"/>
          <w:szCs w:val="20"/>
        </w:rPr>
        <w:t xml:space="preserve">     </w:t>
      </w:r>
      <w:r>
        <w:rPr>
          <w:rFonts w:ascii="Arial" w:hAnsi="Arial" w:cs="Arial"/>
          <w:sz w:val="20"/>
          <w:sz w:val="20"/>
          <w:szCs w:val="20"/>
        </w:rPr>
        <w:drawing>
          <wp:inline distT="0" distB="0" distL="0" distR="0">
            <wp:extent cx="1427480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ท้า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ห้ามวางขวดหรือกระเป๋าน้ำร้อนหรือประคบด้วยความร้อนใด 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>การบริหารเท้าและข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ริหารเท้าและขาจะมีส่วนช่วยให้การไหลเวียนของเลือดที่เท้าและขาได้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>ตรวจ แผลที่เท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ถ้าเป็นให้ล้างด้วยน้ำเกล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800000"/>
          <w:sz w:val="32"/>
          <w:szCs w:val="32"/>
        </w:rPr>
      </w:pPr>
      <w:r>
        <w:rPr/>
        <w:drawing>
          <wp:inline distT="0" distB="0" distL="0" distR="0">
            <wp:extent cx="1524635" cy="114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drawing>
          <wp:inline distT="0" distB="0" distL="0" distR="0">
            <wp:extent cx="153162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2F02E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2F02EE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>แผลเนื้อตาย                   แผลติดเชื้อตัดนิ้วเท้า</w:t>
      </w:r>
      <w:r>
        <w:rPr>
          <w:rFonts w:ascii="Angsana New" w:hAnsi="Angsana New"/>
          <w:b/>
          <w:b/>
          <w:bCs/>
          <w:color w:val="2F02EE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atLeast" w:line="240"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2F02EE"/>
          <w:sz w:val="44"/>
          <w:sz w:val="44"/>
          <w:szCs w:val="44"/>
        </w:rPr>
        <w:t>การรักษาสุขภาพเท้าของผู้ที่เป็นเบาหวาน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บคุมระดับน้ำตาลในเลือดให้ดี </w:t>
      </w:r>
      <w:r>
        <w:rPr>
          <w:rFonts w:ascii="Angsana New" w:hAnsi="Angsana New"/>
          <w:sz w:val="32"/>
          <w:sz w:val="32"/>
          <w:szCs w:val="32"/>
        </w:rPr>
        <w:t>มาตรวจ</w:t>
      </w:r>
      <w:r>
        <w:rPr>
          <w:rFonts w:ascii="Angsana New" w:hAnsi="Angsana New"/>
          <w:sz w:val="32"/>
          <w:sz w:val="32"/>
          <w:szCs w:val="32"/>
        </w:rPr>
        <w:t xml:space="preserve">ตามนัด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ดูแลสุขภาพเท้า ตนเองอย่างถูกต้อง และสม่ำเสมอ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รวจดูเท้าตนเอง ทุกวัน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มีปัญหาที่เท้า</w:t>
      </w:r>
      <w:r>
        <w:rPr>
          <w:rFonts w:ascii="Angsana New" w:hAnsi="Angsana New"/>
          <w:sz w:val="32"/>
          <w:sz w:val="32"/>
          <w:szCs w:val="32"/>
        </w:rPr>
        <w:t>ปรึกษาพยาบาลทันที</w:t>
      </w:r>
    </w:p>
    <w:p>
      <w:pPr>
        <w:pStyle w:val="Style15"/>
        <w:spacing w:before="0" w:after="0"/>
        <w:rPr>
          <w:rFonts w:ascii="Angsana New" w:hAnsi="Angsana New" w:cs="Angsana New"/>
          <w:b/>
          <w:b/>
          <w:bCs/>
          <w:color w:val="2F02EE"/>
          <w:sz w:val="32"/>
          <w:szCs w:val="32"/>
        </w:rPr>
      </w:pPr>
      <w:r>
        <w:rPr>
          <w:rFonts w:cs="Angsana New" w:ascii="Angsana New" w:hAnsi="Angsana New"/>
          <w:b/>
          <w:bCs/>
          <w:color w:val="2F02EE"/>
          <w:sz w:val="32"/>
          <w:szCs w:val="32"/>
        </w:rPr>
      </w:r>
    </w:p>
    <w:p>
      <w:pPr>
        <w:pStyle w:val="Style15"/>
        <w:spacing w:before="0" w:after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2F02EE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b/>
          <w:bCs/>
          <w:color w:val="2F02EE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cs="AngsanaUPC"/>
          <w:sz w:val="32"/>
          <w:sz w:val="32"/>
          <w:szCs w:val="32"/>
        </w:rPr>
        <w:t>ศรีสุดา เอกลัคนารัตน์และคณะ</w:t>
      </w:r>
      <w:r>
        <w:rPr>
          <w:rFonts w:cs="AngsanaUPC" w:ascii="AngsanaUPC" w:hAnsi="AngsanaUPC"/>
          <w:sz w:val="32"/>
          <w:szCs w:val="32"/>
        </w:rPr>
        <w:t>.(2555).</w:t>
      </w:r>
    </w:p>
    <w:p>
      <w:pPr>
        <w:pStyle w:val="Style15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ลของโปรแกรมการดูแลตนเองในผู้ป่วยเบาหวานโดยใช้บุคคลต้นแบบต่อพฤติกรรมการดูแลตนเองเพื่อป้องกันการเกิดแผลที่เท้าในผู้ป่วยเบาหวา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2F02EE"/>
          <w:sz w:val="32"/>
          <w:szCs w:val="32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>วิทยาลัยพยาบาลบรมราชชนนี สวรรค์ประชารักษ์  นครสวรรค์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3:00Z</dcterms:created>
  <dc:creator>DarkUser</dc:creator>
  <dc:description/>
  <dc:language>en-US</dc:language>
  <cp:lastModifiedBy>Lenovo</cp:lastModifiedBy>
  <cp:lastPrinted>2011-04-11T08:57:00Z</cp:lastPrinted>
  <dcterms:modified xsi:type="dcterms:W3CDTF">2012-07-17T08:33:00Z</dcterms:modified>
  <cp:revision>2</cp:revision>
  <dc:subject/>
  <dc:title/>
</cp:coreProperties>
</file>