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เขียนการเบิกจ่ายเงินรายได้สถานศึกษาในการผลิตผล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ลัยพยาบาลบรมราชชนนีสวรรค์ประชารักษ์ นครสวรรค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ากหมวด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19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ัตราการเบิกจ่ายเงินรายได้สถานศึกษาเพื่อเป็นค่าใช้จ่ายการผลิตผลงานทางวิชาการให้เบิกจ่ายได้ ดังนี้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1)  </w:t>
      </w:r>
      <w:r>
        <w:rPr>
          <w:rFonts w:ascii="TH SarabunPSK" w:hAnsi="TH SarabunPSK" w:cs="TH SarabunPSK"/>
          <w:b/>
          <w:b/>
          <w:bCs/>
        </w:rPr>
        <w:t>การเบิกจ่ายค่าตอบแท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1417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ที่ปรึ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ทรงคุณวุฒ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</w:t>
            </w:r>
            <w:r>
              <w:rPr>
                <w:rFonts w:ascii="TH SarabunPSK" w:hAnsi="TH SarabunPSK" w:cs="TH SarabunPSK"/>
              </w:rPr>
              <w:t>ครั้งละไม่เก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  <w:r>
              <w:rPr>
                <w:rFonts w:ascii="TH SarabunPSK" w:hAnsi="TH SarabunPSK" w:cs="TH SarabunPSK"/>
              </w:rPr>
              <w:t>เรื่องละไม่เก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ก็บรวบรวม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</w:t>
            </w:r>
            <w:r>
              <w:rPr>
                <w:rFonts w:ascii="TH SarabunPSK" w:hAnsi="TH SarabunPSK" w:cs="TH SarabunPSK"/>
              </w:rPr>
              <w:t>ผู้ช่วยเก็บข้อมูลสำหรับการวิจั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ุดละไม่เกิน</w:t>
            </w:r>
            <w:r>
              <w:rPr>
                <w:rFonts w:cs="TH SarabunPSK" w:ascii="TH SarabunPSK" w:hAnsi="TH SarabunPSK"/>
              </w:rPr>
              <w:t>200.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1.1 </w:t>
            </w:r>
            <w:r>
              <w:rPr>
                <w:rFonts w:ascii="TH SarabunPSK" w:hAnsi="TH SarabunPSK" w:cs="TH SarabunPSK"/>
              </w:rPr>
              <w:t xml:space="preserve">แบบสอบถาม </w:t>
            </w:r>
            <w:r>
              <w:rPr>
                <w:rFonts w:cs="TH SarabunPSK" w:ascii="TH SarabunPSK" w:hAnsi="TH SarabunPSK"/>
              </w:rPr>
              <w:t xml:space="preserve">(3-5 </w:t>
            </w:r>
            <w:r>
              <w:rPr>
                <w:rFonts w:ascii="TH SarabunPSK" w:hAnsi="TH SarabunPSK" w:cs="TH SarabunPSK"/>
              </w:rPr>
              <w:t>หน้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ละไม่เก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-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1.2 </w:t>
            </w:r>
            <w:r>
              <w:rPr>
                <w:rFonts w:ascii="TH SarabunPSK" w:hAnsi="TH SarabunPSK" w:cs="TH SarabunPSK"/>
              </w:rPr>
              <w:t>แบบสังเก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ละไม่เก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-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1.3 </w:t>
            </w:r>
            <w:r>
              <w:rPr>
                <w:rFonts w:ascii="TH SarabunPSK" w:hAnsi="TH SarabunPSK" w:cs="TH SarabunPSK"/>
              </w:rPr>
              <w:t>แบบสัมภาษณ์รายเดี่ย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ละไม่เก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-2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1.4 </w:t>
            </w:r>
            <w:r>
              <w:rPr>
                <w:rFonts w:ascii="TH SarabunPSK" w:hAnsi="TH SarabunPSK" w:cs="TH SarabunPSK"/>
              </w:rPr>
              <w:t>แบบสัมภาษณ์รายกลุ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ละไม่เก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ผู้ประสานงานในพื้นที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ละไม่เก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ผู้ให้ข้อมูลสำหรับการวิจั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ึ้นกับประเภทผู้ให้ข้อมู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.1 </w:t>
            </w:r>
            <w:r>
              <w:rPr>
                <w:rFonts w:ascii="TH SarabunPSK" w:hAnsi="TH SarabunPSK" w:cs="TH SarabunPSK"/>
              </w:rPr>
              <w:t>ตอบแบบสอบถ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-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.2 </w:t>
            </w:r>
            <w:r>
              <w:rPr>
                <w:rFonts w:ascii="TH SarabunPSK" w:hAnsi="TH SarabunPSK" w:cs="TH SarabunPSK"/>
              </w:rPr>
              <w:t>สัมภาษณ์ตามแบบสัมภาษณ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ีโครงสร้า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ไม่มีโครงสร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-10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2.3.3</w:t>
            </w:r>
            <w:r>
              <w:rPr>
                <w:rFonts w:cs="TH SarabunPSK" w:ascii="TH SarabunPSK" w:hAnsi="TH SarabunPSK"/>
              </w:rPr>
              <w:t xml:space="preserve"> Focus group inter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ละไม่เก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 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.4 </w:t>
            </w:r>
            <w:r>
              <w:rPr>
                <w:rFonts w:cs="TH SarabunPSK" w:ascii="TH SarabunPSK" w:hAnsi="TH SarabunPSK"/>
              </w:rPr>
              <w:t>In-depth inter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นละไม่เกิ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มวลผลและวิเคราะห์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ถิติเชิงพรรณน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ำนวน ร้อยละ ค่าเฉลี่ย ส่วนเบี่ยงเบนมาตรฐาน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กิ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4,</w:t>
            </w:r>
            <w:r>
              <w:rPr>
                <w:rFonts w:cs="TH SarabunPSK" w:ascii="TH SarabunPSK" w:hAnsi="TH SarabunPSK"/>
              </w:rPr>
              <w:t>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ถิติขั้นพื้นฐ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t-test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Regression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ANOVA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Chi-square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cs="TH SarabunPSK" w:ascii="TH SarabunPSK" w:hAnsi="TH SarabunPSK"/>
              </w:rPr>
              <w:t>content analysis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กิ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</w:tr>
      <w:tr>
        <w:trPr>
          <w:trHeight w:val="13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ิเคราะห์ข้อมูลหลายตัวแปรและใช้สถิติขั้นสู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Multiple regression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Cluster analysis, Discriminant analysis, Logistic regression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ANCOVA, MANOVA, Factor analysis, SEM</w:t>
            </w:r>
            <w:r>
              <w:rPr>
                <w:rFonts w:ascii="TH SarabunPSK" w:hAnsi="TH SarabunPSK" w:cs="TH SarabunPSK"/>
              </w:rPr>
              <w:t>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ก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ลงรหัส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ุดละไม่เกิ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ารพิมพ์ข้อม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มพ์พร้อมแก้ไข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้าละไม่เกิ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ถอดเทปพร้อมพิมพ์เป็นเอกส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มาณ</w:t>
            </w:r>
            <w:r>
              <w:rPr>
                <w:rFonts w:cs="TH SarabunPSK" w:ascii="TH SarabunPSK" w:hAnsi="TH SarabunPSK"/>
              </w:rPr>
              <w:t xml:space="preserve">3-4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ทปละไม่เกิ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แปลเอกสารกรณีนำเสนอในเวทีระหว่างประเทศ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ารสารต่างประเท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้าละไม่เกิ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2)  </w:t>
      </w:r>
      <w:r>
        <w:rPr>
          <w:rFonts w:ascii="TH SarabunPSK" w:hAnsi="TH SarabunPSK" w:cs="TH SarabunPSK"/>
          <w:b/>
          <w:b/>
          <w:bCs/>
        </w:rPr>
        <w:t>ค่าวัสดุ  อุปกรณ์  และค่าใช้จ่ายอื่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จัดทำเอกสารและรูปเล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 xml:space="preserve">ค่าถ่ายเอกสาร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ที่จ่ายจริง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กินแผ่นล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 xml:space="preserve">ค่าเข้ารูปเล่มและทำปก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ำหนดอย่างน้อย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เล่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กินเล่ม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บริหารจัด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ค่าโทรศัพท์เหมาจ่าย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กิน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0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ค่าวัสดุ  อุปกรณ์  </w:t>
            </w:r>
            <w:r>
              <w:rPr>
                <w:rFonts w:cs="TH SarabunPSK" w:ascii="TH SarabunPSK" w:hAnsi="TH SarabunPSK"/>
              </w:rPr>
              <w:tab/>
              <w:tab/>
              <w:tab/>
              <w:t xml:space="preserve">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ที่จ่ายจริ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ดวงตราไปรษณีย์และอื่น 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ที่จ่ายจริ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 xml:space="preserve">ค่าจัดประชุมวางแผนการดำเนินงาน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อัตราราชก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 xml:space="preserve">ค่าจัดประชุมชี้แจงผู้ช่วยเก็บข้อมูล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อัตราราชก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 xml:space="preserve">ค่าใช้จ่ายในการเดินทางประสานงาน สืบค้นข้อมูล พบผู้ทรงคุณวุฒิ ฯลฯ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กี่ยวกับการผลิตผลงานทางวิชา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อัตราราช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IT๙;TH SarabunPSK" w:hAnsi="TH SarabunIT๙;TH SarabunPSK" w:eastAsia="Calibri" w:cs="TH SarabunIT๙;TH SarabunPSK"/>
      <w:color w:val="auto"/>
      <w:spacing w:val="-4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29:00Z</dcterms:created>
  <dc:creator>BCN111</dc:creator>
  <dc:description/>
  <cp:keywords/>
  <dc:language>en-US</dc:language>
  <cp:lastModifiedBy>user</cp:lastModifiedBy>
  <cp:lastPrinted>2013-03-13T07:50:00Z</cp:lastPrinted>
  <dcterms:modified xsi:type="dcterms:W3CDTF">2013-10-30T22:29:00Z</dcterms:modified>
  <cp:revision>28</cp:revision>
  <dc:subject/>
  <dc:title/>
</cp:coreProperties>
</file>